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用户名、密码的备案用户注销备案，若有用户名、密码请通过接入服务商登陆备案系统自行提交注销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注销备案必须提供申请表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3343600</w:t>
      </w:r>
      <w:r>
        <w:rPr>
          <w:rFonts w:ascii="仿宋_GB2312" w:hAnsi="仿宋_GB2312" w:cs="宋体;SimSun" w:eastAsia="仿宋_GB2312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5039833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传真是否收到并完整清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方式答复，请保证申请书所留邮箱地址的准确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cp:keywords/>
  <dc:language>en-US</dc:language>
  <cp:lastModifiedBy>微软用户</cp:lastModifiedBy>
  <dcterms:modified xsi:type="dcterms:W3CDTF">2009-09-07T03:10:00Z</dcterms:modified>
  <cp:revision>5</cp:revision>
  <dc:subject/>
  <dc:title>注销备案申请表</dc:title>
</cp:coreProperties>
</file>